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UN PROGRAMMA PER LA CITTA’ DI TRAPANI</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rPr>
          <w:rFonts w:ascii="Arial" w:hAnsi="Arial" w:cs="Arial"/>
        </w:rPr>
      </w:pPr>
      <w:r>
        <w:rPr>
          <w:rFonts w:cs="Arial" w:ascii="Arial" w:hAnsi="Arial"/>
        </w:rPr>
        <w:t xml:space="preserve">MISSION: </w:t>
      </w:r>
    </w:p>
    <w:p>
      <w:pPr>
        <w:pStyle w:val="Normal"/>
        <w:rPr>
          <w:rFonts w:ascii="Arial" w:hAnsi="Arial" w:cs="Arial"/>
        </w:rPr>
      </w:pPr>
      <w:r>
        <w:rPr>
          <w:rFonts w:cs="Arial" w:ascii="Arial" w:hAnsi="Arial"/>
        </w:rPr>
        <w:t xml:space="preserve">FUORI:Dare a Trapani entro 10 anni una forte vocazione turistica puntando su questo settore per la generazione di posti di lavoro, reddito, gettito fiscale. </w:t>
      </w:r>
    </w:p>
    <w:p>
      <w:pPr>
        <w:pStyle w:val="Normal"/>
        <w:rPr>
          <w:rFonts w:ascii="Arial" w:hAnsi="Arial" w:cs="Arial"/>
        </w:rPr>
      </w:pPr>
      <w:r>
        <w:rPr>
          <w:rFonts w:cs="Arial" w:ascii="Arial" w:hAnsi="Arial"/>
        </w:rPr>
        <w:t>DENTRO: Creare una rinascita civica e culturale per i cittadini che passi attraverso eventi culturali il cui fulcro sarà la musica</w:t>
      </w:r>
    </w:p>
    <w:p>
      <w:pPr>
        <w:pStyle w:val="Normal"/>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TRAPANI: TURISMO E MU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PERIMENTO RISORSE.</w:t>
      </w:r>
    </w:p>
    <w:p>
      <w:pPr>
        <w:pStyle w:val="Normal"/>
        <w:rPr>
          <w:rFonts w:ascii="Arial" w:hAnsi="Arial" w:cs="Arial"/>
        </w:rPr>
      </w:pPr>
      <w:r>
        <w:rPr>
          <w:rFonts w:cs="Arial" w:ascii="Arial" w:hAnsi="Arial"/>
        </w:rPr>
        <w:t>Oltre al normale reperimento risorse (finanziamenti, IMU, multe etc.) il comune, come primissima azione dopo il suo insediamento, installerà pannelli fotovoltaici su gran parte delle superfici comunali disponibili.</w:t>
      </w:r>
    </w:p>
    <w:p>
      <w:pPr>
        <w:pStyle w:val="Normal"/>
        <w:rPr>
          <w:rFonts w:ascii="Arial" w:hAnsi="Arial" w:cs="Arial"/>
        </w:rPr>
      </w:pPr>
      <w:r>
        <w:rPr>
          <w:rFonts w:cs="Arial" w:ascii="Arial" w:hAnsi="Arial"/>
        </w:rPr>
        <w:t>Tale acquisti verranno effettuati utilizzando i già esistenti mutui chirografari che gli istituti di credito offrono per tali tipi di realizzazioni. Il mutuo chirografario comporta un esborso minimo da parte del cliente a fronte di un finanziamento totale dell’opera che viene ripagato dalla generazione di utili per l’utilizzo dei pannelli stessi.</w:t>
      </w:r>
    </w:p>
    <w:p>
      <w:pPr>
        <w:pStyle w:val="Normal"/>
        <w:rPr>
          <w:rFonts w:ascii="Arial" w:hAnsi="Arial" w:cs="Arial"/>
        </w:rPr>
      </w:pPr>
      <w:r>
        <w:rPr>
          <w:rFonts w:cs="Arial" w:ascii="Arial" w:hAnsi="Arial"/>
        </w:rPr>
        <w:t>Nei primi 10-11 anni il comune risparmia “solamente” i costi elettrici (per esempio, per la sola illuminazione pubblica il comune spende più di un milione di euro l’anno).</w:t>
      </w:r>
    </w:p>
    <w:p>
      <w:pPr>
        <w:pStyle w:val="Normal"/>
        <w:rPr>
          <w:rFonts w:ascii="Arial" w:hAnsi="Arial" w:cs="Arial"/>
        </w:rPr>
      </w:pPr>
      <w:r>
        <w:rPr>
          <w:rFonts w:cs="Arial" w:ascii="Arial" w:hAnsi="Arial"/>
        </w:rPr>
        <w:t>Dopo l’estinzione del mutuo il comune, oltre a risparmiare i costi elettrici guadagna pure.</w:t>
      </w:r>
    </w:p>
    <w:p>
      <w:pPr>
        <w:pStyle w:val="Normal"/>
        <w:rPr>
          <w:rFonts w:ascii="Arial" w:hAnsi="Arial" w:cs="Arial"/>
        </w:rPr>
      </w:pPr>
      <w:r>
        <w:rPr>
          <w:rFonts w:cs="Arial" w:ascii="Arial" w:hAnsi="Arial"/>
        </w:rPr>
        <w:t>Il rendimento è di circa il 15-18% ann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EDUCAZIONE CIVICA DEI CITTADINI.</w:t>
      </w:r>
    </w:p>
    <w:p>
      <w:pPr>
        <w:pStyle w:val="Normal"/>
        <w:rPr>
          <w:rFonts w:ascii="Arial" w:hAnsi="Arial" w:cs="Arial"/>
        </w:rPr>
      </w:pPr>
      <w:r>
        <w:rPr>
          <w:rFonts w:cs="Arial" w:ascii="Arial" w:hAnsi="Arial"/>
        </w:rPr>
        <w:t>Gran parte dei cittadini trapanesi hanno una scarsa o assente educazione civica e rispetto per il bene comune. Questo a mio avviso deriva da una sorta di anarchia nella quale le istituzioni hanno lasciato vivere i cittadini stessi.</w:t>
        <w:br/>
        <w:t>A parte il recente utilizzo delle strisce blu, con relative sanzioni, non si ha memoria, a Trapani, di azioni di educazione coercitiva sui cittadini.</w:t>
      </w:r>
    </w:p>
    <w:p>
      <w:pPr>
        <w:pStyle w:val="Normal"/>
        <w:rPr>
          <w:rFonts w:ascii="Arial" w:hAnsi="Arial" w:cs="Arial"/>
        </w:rPr>
      </w:pPr>
      <w:r>
        <w:rPr>
          <w:rFonts w:cs="Arial" w:ascii="Arial" w:hAnsi="Arial"/>
        </w:rPr>
        <w:t>Il succitato utilizzo delle strisce blu, seppur tra mille polemiche, ci riporta un’azione vincente che ha ottenuto i risultati di “civilizzare”, dal punto di vista automobilistico, le zone dove tali strisce (e relativi controlli) sono stati applicati.</w:t>
      </w:r>
    </w:p>
    <w:p>
      <w:pPr>
        <w:pStyle w:val="Normal"/>
        <w:rPr>
          <w:rFonts w:ascii="Arial" w:hAnsi="Arial" w:cs="Arial"/>
        </w:rPr>
      </w:pPr>
      <w:r>
        <w:rPr>
          <w:rFonts w:cs="Arial" w:ascii="Arial" w:hAnsi="Arial"/>
        </w:rPr>
        <w:t>Riassumendo in un concetto semplice, se si multa si ottiene il rispetto delle regole.</w:t>
      </w:r>
    </w:p>
    <w:p>
      <w:pPr>
        <w:pStyle w:val="Normal"/>
        <w:rPr>
          <w:rFonts w:ascii="Arial" w:hAnsi="Arial" w:cs="Arial"/>
        </w:rPr>
      </w:pPr>
      <w:r>
        <w:rPr>
          <w:rFonts w:cs="Arial" w:ascii="Arial" w:hAnsi="Arial"/>
        </w:rPr>
        <w:t>In tal senso quindi l’amministrazione attiverà una massiccia campagna di controllo dei comportamenti incivili tramite l’utilizzo dei mezzi a propria disposizione (vigili urbani in primis).</w:t>
      </w:r>
    </w:p>
    <w:p>
      <w:pPr>
        <w:pStyle w:val="Normal"/>
        <w:rPr>
          <w:rFonts w:ascii="Arial" w:hAnsi="Arial" w:cs="Arial"/>
        </w:rPr>
      </w:pPr>
      <w:r>
        <w:rPr>
          <w:rFonts w:cs="Arial" w:ascii="Arial" w:hAnsi="Arial"/>
        </w:rPr>
        <w:t>Tali controlli saranno finalizzati a multare e perseguire tutti quei comportamenti che rendono incivile la convivenza fra persone.</w:t>
      </w:r>
    </w:p>
    <w:p>
      <w:pPr>
        <w:pStyle w:val="Normal"/>
        <w:rPr/>
      </w:pPr>
      <w:r>
        <w:rPr>
          <w:rFonts w:cs="Arial" w:ascii="Arial" w:hAnsi="Arial"/>
        </w:rPr>
        <w:t>Tra i principali citiamo: possessori di cani non in possesso di paletta e sacchetto, affissioni abusive, vandalismo, deposito rifiuti al di fuori delle aree stabilite, rumori molesti.</w:t>
      </w:r>
    </w:p>
    <w:p>
      <w:pPr>
        <w:pStyle w:val="Normal"/>
        <w:rPr>
          <w:rFonts w:ascii="Arial" w:hAnsi="Arial" w:cs="Arial"/>
        </w:rPr>
      </w:pPr>
      <w:r>
        <w:rPr>
          <w:rFonts w:cs="Arial" w:ascii="Arial" w:hAnsi="Arial"/>
        </w:rPr>
        <w:t>All’azione repressiva si affiancherà un’azione puramente educativa e propagandistica tramite la realizzazione e l’affissione di messaggi che spieghino ai cittadini che la città è loro e sporcare la propria città significa sporcare il proprio salotto di casa.</w:t>
      </w:r>
    </w:p>
    <w:p>
      <w:pPr>
        <w:pStyle w:val="Normal"/>
        <w:rPr>
          <w:rFonts w:ascii="Arial" w:hAnsi="Arial" w:cs="Arial"/>
        </w:rPr>
      </w:pPr>
      <w:r>
        <w:rPr>
          <w:rFonts w:cs="Arial" w:ascii="Arial" w:hAnsi="Arial"/>
        </w:rPr>
        <w:t>Infine, l’amministrazione realizzerà piccole segnaletiche da affiggere per la città riportante messaggi civici: non attraversare con il rosso, vietato calpestare le aiuole, non gettare carte per terra, vietato abbandonare rifiuti etc.</w:t>
      </w:r>
    </w:p>
    <w:p>
      <w:pPr>
        <w:pStyle w:val="Normal"/>
        <w:rPr>
          <w:rFonts w:ascii="Arial" w:hAnsi="Arial" w:cs="Arial"/>
        </w:rPr>
      </w:pPr>
      <w:r>
        <w:rPr>
          <w:rFonts w:cs="Arial" w:ascii="Arial" w:hAnsi="Arial"/>
        </w:rPr>
        <w:t>Infine, visto che il futuro parte dal presente, l’amministrazione, in accordo con le scuole del territorio, istituirà corsi extra-scolastici di educazione civica ed educazione al rispetto del bene comune per ingenerare nelle nuove generazioni quel processo virtuoso di rispetto di ciò che è l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AVORO E TURISMO</w:t>
      </w:r>
    </w:p>
    <w:p>
      <w:pPr>
        <w:pStyle w:val="Normal"/>
        <w:rPr>
          <w:rFonts w:ascii="Arial" w:hAnsi="Arial" w:cs="Arial"/>
        </w:rPr>
      </w:pPr>
      <w:r>
        <w:rPr>
          <w:rFonts w:cs="Arial" w:ascii="Arial" w:hAnsi="Arial"/>
        </w:rPr>
        <w:t>Trovandosi a grande distanza dai mercati europei, la Sicilia e soprattutto Trapani può puntare sulla tipicità dei propri prodotti, ma potrebbe non risultare competitiva nella produzione pura di prodotti senza identità specifica.</w:t>
      </w:r>
    </w:p>
    <w:p>
      <w:pPr>
        <w:pStyle w:val="Normal"/>
        <w:rPr>
          <w:rFonts w:ascii="Arial" w:hAnsi="Arial" w:cs="Arial"/>
        </w:rPr>
      </w:pPr>
      <w:r>
        <w:rPr>
          <w:rFonts w:cs="Arial" w:ascii="Arial" w:hAnsi="Arial"/>
        </w:rPr>
        <w:t>Per questo, sfruttando la notorietà già esistente della balneazione siciliana e, potenziandola ed indirizzandola si può creare un’industria fiorente che si basi sul turismo.</w:t>
      </w:r>
    </w:p>
    <w:p>
      <w:pPr>
        <w:pStyle w:val="Normal"/>
        <w:rPr>
          <w:rFonts w:ascii="Arial" w:hAnsi="Arial" w:cs="Arial"/>
        </w:rPr>
      </w:pPr>
      <w:r>
        <w:rPr>
          <w:rFonts w:cs="Arial" w:ascii="Arial" w:hAnsi="Arial"/>
        </w:rPr>
        <w:t>Tale turismo sarà “naturale e tipico” e si baserà, non su opere faraoniche e “di plastica” quanto sulla identità stessa del territorio.</w:t>
        <w:br/>
        <w:t>Quindi un turismo che valorizzerà le bellezze naturali senza renderle finte o artefatte.</w:t>
      </w:r>
    </w:p>
    <w:p>
      <w:pPr>
        <w:pStyle w:val="Normal"/>
        <w:rPr>
          <w:rFonts w:ascii="Arial" w:hAnsi="Arial" w:cs="Arial"/>
        </w:rPr>
      </w:pPr>
      <w:r>
        <w:rPr>
          <w:rFonts w:cs="Arial" w:ascii="Arial" w:hAnsi="Arial"/>
        </w:rPr>
        <w:t>Che valuterà (e sosterrà) l’enogastronomia senza renderla nazional popolare.</w:t>
      </w:r>
    </w:p>
    <w:p>
      <w:pPr>
        <w:pStyle w:val="Normal"/>
        <w:rPr>
          <w:rFonts w:ascii="Arial" w:hAnsi="Arial" w:cs="Arial"/>
        </w:rPr>
      </w:pPr>
      <w:r>
        <w:rPr>
          <w:rFonts w:cs="Arial" w:ascii="Arial" w:hAnsi="Arial"/>
        </w:rPr>
        <w:t>Per fare questo bisogna partire quindi da quello che già oggi viene ricercato dal turista (il mare) utilizzandolo come un cavallo di Troia per offrire tutta la varietà di colori e sapori della “trapanesità” (cultura, cibo, natura, eventi).</w:t>
      </w:r>
    </w:p>
    <w:p>
      <w:pPr>
        <w:pStyle w:val="Normal"/>
        <w:rPr>
          <w:rFonts w:ascii="Arial" w:hAnsi="Arial" w:cs="Arial"/>
        </w:rPr>
      </w:pPr>
      <w:r>
        <w:rPr>
          <w:rFonts w:cs="Arial" w:ascii="Arial" w:hAnsi="Arial"/>
        </w:rPr>
      </w:r>
    </w:p>
    <w:p>
      <w:pPr>
        <w:pStyle w:val="Normal"/>
        <w:rPr/>
      </w:pPr>
      <w:r>
        <w:rPr>
          <w:rFonts w:cs="Arial" w:ascii="Arial" w:hAnsi="Arial"/>
          <w:b/>
        </w:rPr>
        <w:t>- MARAUSA LIDO -</w:t>
      </w:r>
      <w:r>
        <w:rPr>
          <w:rFonts w:cs="Arial" w:ascii="Arial" w:hAnsi="Arial"/>
        </w:rPr>
        <w:t xml:space="preserve"> Rivalutare quindi la litoranea nord può essere un’idea vincente, ma il jolly va giocato sulla spiaggia di Marausa Lido che si trova in una posizione strategica (vicino aeroporto, linee ferroviarie, autostrada) ed offre, oltre ad un ottimo panorama, una breve via per raggiungere le Isole Egadi, già notorie e delle quali si può sfruttare la notorietà.</w:t>
      </w:r>
    </w:p>
    <w:p>
      <w:pPr>
        <w:pStyle w:val="Normal"/>
        <w:rPr>
          <w:rFonts w:ascii="Arial" w:hAnsi="Arial" w:cs="Arial"/>
        </w:rPr>
      </w:pPr>
      <w:r>
        <w:rPr>
          <w:rFonts w:cs="Arial" w:ascii="Arial" w:hAnsi="Arial"/>
        </w:rPr>
        <w:t>Marausa Lido quindi verrà dotata di frangiflutti in tutto e per tutto simili a quelli già realizzati sul lato di Tramontana a Trapani.</w:t>
        <w:br/>
        <w:t>Tali frangiflutti serviranno a preservare la costa che verrà interessata da un’operazione di ripascimento sabbioso che creerà una linea di sabbia continua dalla Torre di Marausa Lido fino alla foce del fiume.</w:t>
      </w:r>
    </w:p>
    <w:p>
      <w:pPr>
        <w:pStyle w:val="Normal"/>
        <w:rPr>
          <w:rFonts w:ascii="Arial" w:hAnsi="Arial" w:cs="Arial"/>
        </w:rPr>
      </w:pPr>
      <w:r>
        <w:rPr>
          <w:rFonts w:cs="Arial" w:ascii="Arial" w:hAnsi="Arial"/>
        </w:rPr>
        <w:t>Il piano regolatore di quella zona sarà ristudiato alla luce della nuova vocazione dell’area per ripresentarlo alla Regione Sicilia, alla quale si chiederà, con forza, una soluzione alla questione del residuo abusivismo.</w:t>
        <w:br/>
        <w:t>Contestualmente, oltre ad avviare i normali processi di urbanizzazione, la località verrà rivalutata realizzando una nuova passeggiata con materiali idrocompatibili, 2 piccoli parchi giochi, 2 parcheggi, una piazza per ospitare eventi.</w:t>
      </w:r>
    </w:p>
    <w:p>
      <w:pPr>
        <w:pStyle w:val="Normal"/>
        <w:rPr>
          <w:rFonts w:ascii="Arial" w:hAnsi="Arial" w:cs="Arial"/>
        </w:rPr>
      </w:pPr>
      <w:r>
        <w:rPr>
          <w:rFonts w:cs="Arial" w:ascii="Arial" w:hAnsi="Arial"/>
        </w:rPr>
        <w:t>Varrà inoltre studiato un piano di viabilità che permetta alle auto di poter entrare nel paesino e di potervi defluire agevolmente, oltre che, prevedere tutta una serie di ZTL.</w:t>
      </w:r>
    </w:p>
    <w:p>
      <w:pPr>
        <w:pStyle w:val="Normal"/>
        <w:rPr>
          <w:rFonts w:ascii="Arial" w:hAnsi="Arial" w:cs="Arial"/>
        </w:rPr>
      </w:pPr>
      <w:r>
        <w:rPr>
          <w:rFonts w:cs="Arial" w:ascii="Arial" w:hAnsi="Arial"/>
        </w:rPr>
      </w:r>
    </w:p>
    <w:p>
      <w:pPr>
        <w:pStyle w:val="Normal"/>
        <w:rPr/>
      </w:pPr>
      <w:r>
        <w:rPr>
          <w:rFonts w:cs="Arial" w:ascii="Arial" w:hAnsi="Arial"/>
          <w:b/>
        </w:rPr>
        <w:t>- PROMOZIONE</w:t>
      </w:r>
      <w:r>
        <w:rPr>
          <w:rFonts w:cs="Arial" w:ascii="Arial" w:hAnsi="Arial"/>
        </w:rPr>
        <w:t xml:space="preserve"> – L’amministrazione si impegna ad assumere 2 lavoratori stagionali il cui compito, nel periodo pre-vacanziero, sarà quello di promuovere il territorio sui social network, nei forum, nei blog. Intercettando gli utenti che chiedono informazioni generiche sulla Sicilia e/o su idee vacanze, il loro compito sarà quello di fornire brochure virtuali o inviare i potenziali turisti sul sito internet del turismo del Comune di Trapani.</w:t>
      </w:r>
    </w:p>
    <w:p>
      <w:pPr>
        <w:pStyle w:val="Normal"/>
        <w:rPr/>
      </w:pPr>
      <w:r>
        <w:rPr>
          <w:rFonts w:cs="Arial" w:ascii="Arial" w:hAnsi="Arial"/>
        </w:rPr>
        <w:t>Tale sito dovrà ovviamente essere creato pensando a questo nuovo utilizzo del mezzo, attingendo dagli standard presenti in internet in materia di promozione e prenotazione turistica.</w:t>
        <w:br/>
        <w:br/>
      </w:r>
      <w:r>
        <w:rPr>
          <w:rFonts w:cs="Arial" w:ascii="Arial" w:hAnsi="Arial"/>
          <w:b/>
        </w:rPr>
        <w:t>- BUDGET</w:t>
      </w:r>
      <w:r>
        <w:rPr>
          <w:rFonts w:cs="Arial" w:ascii="Arial" w:hAnsi="Arial"/>
        </w:rPr>
        <w:t xml:space="preserve"> – L’amministrazione si impegna ad aumentare l’attuale budget turistico (5000 euro per il 2012...) ad una cifra congrua con la nuova impostazione di sviluppo economico.</w:t>
        <w:br/>
      </w:r>
    </w:p>
    <w:p>
      <w:pPr>
        <w:pStyle w:val="Normal"/>
        <w:rPr>
          <w:rFonts w:ascii="Arial" w:hAnsi="Arial" w:cs="Arial"/>
        </w:rPr>
      </w:pPr>
      <w:r>
        <w:rPr>
          <w:rFonts w:cs="Arial" w:ascii="Arial" w:hAnsi="Arial"/>
          <w:b/>
        </w:rPr>
        <w:t>- EVENTI –</w:t>
      </w:r>
      <w:r>
        <w:rPr>
          <w:rFonts w:cs="Arial" w:ascii="Arial" w:hAnsi="Arial"/>
        </w:rPr>
        <w:t xml:space="preserve"> La vela è stato un traino importante per lo sviluppo turistico e per la notorietà della città di Trapani, ma la vela è uno sport che, a parte rari casi, genera eventi non molto seguiti dal grande pubblico. Per questo l’amministrazione punterà su eventi più nazional-popolari e culturali quali la musica.</w:t>
        <w:br/>
        <w:t>E’ importante garantire una continuità, per lo meno su un evento principale attorno al quale poi fare ruotare diversi micro eventi una tantum.</w:t>
        <w:br/>
        <w:t>Un festival musicale è la scelta più idonea per richiamare appassionati da tutto il mondo.</w:t>
        <w:br/>
        <w:t>Il rodato connubio fra nomi internazionali e nomi meno conosciuti è la formula ideale, ma l’amministrazione, tramite tali eventi, punta anche a dare visibilità ai musicisti della città e delle zone limitrofe.</w:t>
        <w:br/>
        <w:t>Questa possibilità di visibilità per i musicisti trapanesi ha anche il duplice scopo di dare una prospettiva a tanti giovani ed invogliarli ad allontanarsi dalle strade e dai pericoli delle stesse per abbracciare la creatività e l’impegno nelle sale prove.</w:t>
      </w:r>
    </w:p>
    <w:p>
      <w:pPr>
        <w:pStyle w:val="Normal"/>
        <w:rPr>
          <w:rFonts w:ascii="Arial" w:hAnsi="Arial" w:cs="Arial"/>
        </w:rPr>
      </w:pPr>
      <w:r>
        <w:rPr>
          <w:rFonts w:cs="Arial" w:ascii="Arial" w:hAnsi="Arial"/>
        </w:rPr>
        <w:t>Il Festival verrà realizzato in primavera, poco prima della stagione estiva per dare una finestra di destagionalizzazione più ampia per gli operatori ed aumentare quindi il loro periodo lavorativo.</w:t>
        <w:br/>
        <w:t>Al grande evento verranno affiancati quindi eventi più piccoli di forte tipicità (degustazione prodotti enogastronomici, mostre di artigianato locale, mercatini di tipicità territoriale etc.)</w:t>
      </w:r>
    </w:p>
    <w:p>
      <w:pPr>
        <w:pStyle w:val="Normal"/>
        <w:rPr>
          <w:rFonts w:ascii="Arial" w:hAnsi="Arial" w:cs="Arial"/>
        </w:rPr>
      </w:pPr>
      <w:r>
        <w:rPr>
          <w:rFonts w:cs="Arial" w:ascii="Arial" w:hAnsi="Arial"/>
        </w:rPr>
      </w:r>
    </w:p>
    <w:p>
      <w:pPr>
        <w:pStyle w:val="Normal"/>
        <w:rPr/>
      </w:pPr>
      <w:r>
        <w:rPr>
          <w:rFonts w:cs="Arial" w:ascii="Arial" w:hAnsi="Arial"/>
          <w:b/>
        </w:rPr>
        <w:t xml:space="preserve">- NUOVO SITO INTERNET TURISMO – </w:t>
      </w:r>
      <w:r>
        <w:rPr>
          <w:rFonts w:cs="Arial" w:ascii="Arial" w:hAnsi="Arial"/>
        </w:rPr>
        <w:t>L’amministrazione realizzerà un nuovo e più moderno sito internet sfruttando le nuove tecnologie. Tale sito, oltre a contenere le informazioni sul territorio e sui monumenti, sarà dotato di mappe stampabili, audio guide scaricabili etc. per permettere al sito di essere utile durante tutte le fasi dell’esperienza turistica: prima, durante e dopo.</w:t>
      </w:r>
    </w:p>
    <w:p>
      <w:pPr>
        <w:pStyle w:val="Normal"/>
        <w:rPr>
          <w:rFonts w:ascii="Arial" w:hAnsi="Arial" w:cs="Arial"/>
        </w:rPr>
      </w:pPr>
      <w:r>
        <w:rPr>
          <w:rFonts w:cs="Arial" w:ascii="Arial" w:hAnsi="Arial"/>
        </w:rPr>
        <w:br/>
      </w:r>
      <w:r>
        <w:rPr>
          <w:rFonts w:cs="Arial" w:ascii="Arial" w:hAnsi="Arial"/>
          <w:b/>
        </w:rPr>
        <w:t xml:space="preserve">- NESSUNA TASSA DI SOGGIORNO – </w:t>
      </w:r>
      <w:r>
        <w:rPr>
          <w:rFonts w:cs="Arial" w:ascii="Arial" w:hAnsi="Arial"/>
        </w:rPr>
        <w:t>Compatibilmente con le direttive della Regione, l’amministrazione non ritiene di dover imporre nuovi balzelli al settore turistico disincentivandolo.</w:t>
        <w:br/>
        <w:br/>
      </w:r>
    </w:p>
    <w:p>
      <w:pPr>
        <w:pStyle w:val="Normal"/>
        <w:rPr>
          <w:rFonts w:ascii="Arial" w:hAnsi="Arial" w:cs="Arial"/>
          <w:b/>
          <w:b/>
          <w:color w:val="FF0000"/>
        </w:rPr>
      </w:pPr>
      <w:r>
        <w:rPr>
          <w:rFonts w:cs="Arial" w:ascii="Arial" w:hAnsi="Arial"/>
          <w:b/>
          <w:color w:val="FF0000"/>
        </w:rPr>
        <w:t>RIFIUTI</w:t>
      </w:r>
    </w:p>
    <w:p>
      <w:pPr>
        <w:pStyle w:val="Normal"/>
        <w:rPr>
          <w:rFonts w:ascii="Arial" w:hAnsi="Arial" w:cs="Arial"/>
        </w:rPr>
      </w:pPr>
      <w:r>
        <w:rPr>
          <w:rFonts w:cs="Arial" w:ascii="Arial" w:hAnsi="Arial"/>
        </w:rPr>
        <w:t>Il comune di Trapani aderirà all’ATO ed inizierà ad effettuare una vera raccolta differenziata porta a porta. L’abbandono di rifiuti sarà severamente punito.</w:t>
      </w:r>
    </w:p>
    <w:p>
      <w:pPr>
        <w:pStyle w:val="Normal"/>
        <w:rPr>
          <w:rFonts w:ascii="Arial" w:hAnsi="Arial" w:cs="Arial"/>
        </w:rPr>
      </w:pPr>
      <w:r>
        <w:rPr>
          <w:rFonts w:cs="Arial" w:ascii="Arial" w:hAnsi="Arial"/>
        </w:rPr>
        <w:t>Il volantinaggio sarà fortemente controllato e, nel caso di palese abbandono di materiale pubblicitario per terra, chi risponderà sarà l’azienda committente.</w:t>
      </w:r>
    </w:p>
    <w:p>
      <w:pPr>
        <w:pStyle w:val="Normal"/>
        <w:rPr>
          <w:rFonts w:ascii="Arial" w:hAnsi="Arial" w:cs="Arial"/>
        </w:rPr>
      </w:pPr>
      <w:r>
        <w:rPr>
          <w:rFonts w:cs="Arial" w:ascii="Arial" w:hAnsi="Arial"/>
        </w:rPr>
        <w:t>Stretta anche sui locali che non posizioneranno fuori dalle proprie attività un apposito cestino dei rifiuti per buttarvi scontrini, carte e mozziconi di sigaretta.</w:t>
        <w:br/>
        <w:t>La Trapani del futuro avrà un cestino dei rifiuti davanti ad ogni negozio tanto da rendere non più necessario (e sanzionato fortemente) il gettare rifiuti per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VERDE PUBBLICO</w:t>
      </w:r>
    </w:p>
    <w:p>
      <w:pPr>
        <w:pStyle w:val="Normal"/>
        <w:rPr>
          <w:rFonts w:ascii="Arial" w:hAnsi="Arial" w:cs="Arial"/>
        </w:rPr>
      </w:pPr>
      <w:r>
        <w:rPr>
          <w:rFonts w:cs="Arial" w:ascii="Arial" w:hAnsi="Arial"/>
        </w:rPr>
        <w:t>L’area della provincia di Trapani è piena di riserve naturali e luoghi verdi. All’interno della città, però, il rapporto tra vegetazione e cemento è troppo sproporzionato rendendo di fatto la città “triste”.</w:t>
      </w:r>
    </w:p>
    <w:p>
      <w:pPr>
        <w:pStyle w:val="Normal"/>
        <w:rPr>
          <w:rFonts w:ascii="Arial" w:hAnsi="Arial" w:cs="Arial"/>
        </w:rPr>
      </w:pPr>
      <w:r>
        <w:rPr>
          <w:rFonts w:cs="Arial" w:ascii="Arial" w:hAnsi="Arial"/>
        </w:rPr>
        <w:t>Il comune quindi si impegna ad indire annualmente il concorso “adotta un’aiuola”.</w:t>
        <w:br/>
        <w:t>Il comune stesso fornirà le cassette per la coltivazione e le darà in gestione all’attività commerciale o al privato stilando apposito regolamento.</w:t>
        <w:br/>
        <w:t>A fine anno, un’apposita giuria selezionerà le 10 migliori aiuole premiandole.</w:t>
        <w:br/>
        <w:t>In questa maniera, con cifre irrisorie, il comune è in grado di abbellire la città.</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LO ZOO A VILLA MARGHERITA</w:t>
      </w:r>
    </w:p>
    <w:p>
      <w:pPr>
        <w:pStyle w:val="Normal"/>
        <w:rPr>
          <w:rFonts w:ascii="Arial" w:hAnsi="Arial" w:cs="Arial"/>
        </w:rPr>
      </w:pPr>
      <w:r>
        <w:rPr>
          <w:rFonts w:cs="Arial" w:ascii="Arial" w:hAnsi="Arial"/>
        </w:rPr>
        <w:t>Lo zoo attualmente esistente a Villa Margherita sarà chiuso e sostituito da una mostra di sculture. Un paese civile non può permettersi di chiudere animali comuni (piccioni, papere, conigli) dentro le gabbie in situazione di degrado e promiscuità.</w:t>
        <w:br/>
        <w:t>Inoltre, una mostra di sculture di artisti trapanesi, oltre non generare odori sgradevoli e necessitare di meno costi di manutenzione rispetto ad uno zoo (cibo, controlli veterinari, pulizia delle gabbie etc), è anche molto più educativo e può essere una vetrina per i nostri artisti loc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IMMEDIATO RIPRISTINO DEI LUOGHI</w:t>
      </w:r>
    </w:p>
    <w:p>
      <w:pPr>
        <w:pStyle w:val="Normal"/>
        <w:rPr>
          <w:rFonts w:ascii="Arial" w:hAnsi="Arial" w:cs="Arial"/>
        </w:rPr>
      </w:pPr>
      <w:r>
        <w:rPr>
          <w:rFonts w:cs="Arial" w:ascii="Arial" w:hAnsi="Arial"/>
        </w:rPr>
        <w:t>Non appena individuato un atto vandalico, l’amministrazione si impone di ripristinare immediatamente lo stato delle cose. Infatti è dimostrato che un luogo in perfetto ordine viene vandalizzato più difficilmente e che i luoghi già vandalizzati sono soggetti ad ulteriori atti di vandalismo.</w:t>
        <w:br/>
        <w:t>Nei casi di recidiva,  il comune installerà telecamere per la video sorveglianza dei luoghi.</w:t>
        <w:br/>
        <w:t>Il decoro dei luoghi sarà una delle priorità dell’amministr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DOZIONE DI UN REGOLAMENTO PER LE IMMISSIONI RUMOROSE</w:t>
      </w:r>
    </w:p>
    <w:p>
      <w:pPr>
        <w:pStyle w:val="Normal"/>
        <w:rPr>
          <w:rFonts w:ascii="Arial" w:hAnsi="Arial" w:cs="Arial"/>
        </w:rPr>
      </w:pPr>
      <w:r>
        <w:rPr>
          <w:rFonts w:cs="Arial" w:ascii="Arial" w:hAnsi="Arial"/>
        </w:rPr>
        <w:t>Allo stato attuale, il comune non è dotato di tale regolamento. Obiettivo dell’amministrazione è quello di dotarsi in tempi brevi di un testo che regolamenti le immissioni rumorose. Tale regolamento dovrà tenere conto della vocazione turistica del territorio e quindi garantire adeguati momenti di riposo ai turisti ed agli abit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OSTI DELLA POLITICA</w:t>
      </w:r>
    </w:p>
    <w:p>
      <w:pPr>
        <w:pStyle w:val="Normal"/>
        <w:rPr>
          <w:rFonts w:ascii="Arial" w:hAnsi="Arial" w:cs="Arial"/>
        </w:rPr>
      </w:pPr>
      <w:r>
        <w:rPr>
          <w:rFonts w:cs="Arial" w:ascii="Arial" w:hAnsi="Arial"/>
        </w:rPr>
        <w:t>L’amministrazione si impegna a far sì che i costi amministrativi siano ben utilizzati e ben spesi. In questo senso, il comune eliminerà le auto blu. Nelle occasioni di particolare importanza istituzionale il comune affitterà apposita auto per dare dignità all’istituzione. Durante il resto dell’anno, ogni amministratore viaggerà con mezzi propri a proprie spese.</w:t>
      </w:r>
    </w:p>
    <w:p>
      <w:pPr>
        <w:pStyle w:val="Normal"/>
        <w:rPr>
          <w:rFonts w:ascii="Arial" w:hAnsi="Arial" w:cs="Arial"/>
        </w:rPr>
      </w:pPr>
      <w:r>
        <w:rPr>
          <w:rFonts w:cs="Arial" w:ascii="Arial" w:hAnsi="Arial"/>
        </w:rPr>
        <w:t>Contemporaneamente, l’amministrazione farà quanto in suo possesso per far diminuire i gettoni di presenza dei consiglieri comunali di almeno un 20% e di far sì che il gettone sia dovuto solo se il consigliere è presente sia all’entrata che all’uscita dell’impegno istituzionale (consiglio, commissioni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RASPORTI PUBBLICI</w:t>
      </w:r>
    </w:p>
    <w:p>
      <w:pPr>
        <w:pStyle w:val="Normal"/>
        <w:rPr/>
      </w:pPr>
      <w:r>
        <w:rPr>
          <w:rFonts w:cs="Arial" w:ascii="Arial" w:hAnsi="Arial"/>
        </w:rPr>
        <w:t>L’amministrazione si impegna affinchè vi sia regolarità e costanza nelle corse degli autobus.</w:t>
        <w:br/>
        <w:t>Nell’ottica di una totale trasparenza verso i cittadini, ogni fermata esporrà le tratte, gli orari ed il costo del biglietto. Verranno inoltre stampate le stesse tabelle da affiggere nei locali dove è possibile acquistare i biglietti.</w:t>
      </w:r>
    </w:p>
    <w:p>
      <w:pPr>
        <w:pStyle w:val="Normal"/>
        <w:rPr>
          <w:rFonts w:ascii="Arial" w:hAnsi="Arial" w:cs="Arial"/>
        </w:rPr>
      </w:pPr>
      <w:r>
        <w:rPr>
          <w:rFonts w:cs="Arial" w:ascii="Arial" w:hAnsi="Arial"/>
        </w:rPr>
        <w:t xml:space="preserve">Per contenere i costi e snellire il traffico, si immetteranno nel circuito gli autobus per una capienza appropriata: più grandi nelle ore di punta, più piccoli durante gli orari interm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PORTELLO SUGGERIMENTI</w:t>
      </w:r>
    </w:p>
    <w:p>
      <w:pPr>
        <w:pStyle w:val="Normal"/>
        <w:rPr>
          <w:rFonts w:ascii="Arial" w:hAnsi="Arial" w:cs="Arial"/>
        </w:rPr>
      </w:pPr>
      <w:r>
        <w:rPr>
          <w:rFonts w:cs="Arial" w:ascii="Arial" w:hAnsi="Arial"/>
        </w:rPr>
        <w:t>Verrà creato un ufficio apposito ed un modulo online per accogliere i suggerimenti dei cittadini.</w:t>
      </w:r>
    </w:p>
    <w:p>
      <w:pPr>
        <w:pStyle w:val="Normal"/>
        <w:rPr>
          <w:rFonts w:ascii="Arial" w:hAnsi="Arial" w:cs="Arial"/>
        </w:rPr>
      </w:pPr>
      <w:r>
        <w:rPr>
          <w:rFonts w:cs="Arial" w:ascii="Arial" w:hAnsi="Arial"/>
        </w:rPr>
        <w:t>Tali moduli non saranno “aperti” ma a risposte chiuse in maniera tale da poter codificare e rendere statistico il pensiero dei cittadini.</w:t>
        <w:br/>
        <w:t>Ogni 6 mesi l’amministrazione consulterà tali statistiche per avere un quadro più ampio dei bisogni dei citta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ASSAGGI A LIVELLO</w:t>
      </w:r>
    </w:p>
    <w:p>
      <w:pPr>
        <w:pStyle w:val="Normal"/>
        <w:rPr>
          <w:rFonts w:ascii="Arial" w:hAnsi="Arial" w:cs="Arial"/>
        </w:rPr>
      </w:pPr>
      <w:r>
        <w:rPr>
          <w:rFonts w:cs="Arial" w:ascii="Arial" w:hAnsi="Arial"/>
        </w:rPr>
        <w:t xml:space="preserve">La città di Trapani è letteralmente tagliata in 2 dalla ferrovia. </w:t>
      </w:r>
    </w:p>
    <w:p>
      <w:pPr>
        <w:pStyle w:val="Normal"/>
        <w:rPr>
          <w:rFonts w:ascii="Arial" w:hAnsi="Arial" w:cs="Arial"/>
        </w:rPr>
      </w:pPr>
      <w:r>
        <w:rPr>
          <w:rFonts w:cs="Arial" w:ascii="Arial" w:hAnsi="Arial"/>
        </w:rPr>
        <w:t>Questo ne preclude un armonico sviluppo verso il lato sud di Via Virgilio.</w:t>
      </w:r>
    </w:p>
    <w:p>
      <w:pPr>
        <w:pStyle w:val="Normal"/>
        <w:rPr>
          <w:rFonts w:ascii="Arial" w:hAnsi="Arial" w:cs="Arial"/>
        </w:rPr>
      </w:pPr>
      <w:r>
        <w:rPr>
          <w:rFonts w:cs="Arial" w:ascii="Arial" w:hAnsi="Arial"/>
        </w:rPr>
        <w:t>A tal proposito, seguendo l’esempio del sindaco di Marsala, il comune di Trapani proverà a stilare una convenzione con il Ministero della Difesa per farsi assegnare alcuni beni del demanio nella zona industriale, prospicienti la ferrovia.</w:t>
        <w:br/>
        <w:t>In questa maniera, dati i dovuti accordi con le Ferrovie dello Stato, si creerà una nuova stazione a monte degli attuali passaggi a livello.</w:t>
        <w:br/>
        <w:t>Tale nuova stazione sarà il capolinea della linea ferroviaria dalla quale partirà una metropolitana di superficie che congiungerà la nuova stazione con la vecchia. Tale metropolitana di superficie farà 3-4 fermate intermedie e permetterà quindi di poter rimuovere sia i passaggi a livello, sia di mettere in comunicazione la via Fardella con la via Virgi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WI-FI SEMI-GRATUITO</w:t>
      </w:r>
    </w:p>
    <w:p>
      <w:pPr>
        <w:pStyle w:val="Normal"/>
        <w:rPr>
          <w:rFonts w:ascii="Arial" w:hAnsi="Arial" w:cs="Arial"/>
        </w:rPr>
      </w:pPr>
      <w:r>
        <w:rPr>
          <w:rFonts w:cs="Arial" w:ascii="Arial" w:hAnsi="Arial"/>
        </w:rPr>
        <w:t>L’amministrazione si impegna a creare una copertura wi-fi per tutta l’aerea cittadina di Trapani. Tale Wi-fi avrà un costo irrisorio che servirà solamente a coprire i costi di gestione. Lungi dal creare una nuova infrastruttura, il comune darà in appalto il servizio alle società presenti in città già dotate sia di infrastrutture, sia di personale, sia di Know-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GIOVANI - DALLA VELA ALLA MUSICA</w:t>
      </w:r>
    </w:p>
    <w:p>
      <w:pPr>
        <w:pStyle w:val="Normal"/>
        <w:rPr>
          <w:rFonts w:ascii="Arial" w:hAnsi="Arial" w:cs="Arial"/>
        </w:rPr>
      </w:pPr>
      <w:r>
        <w:rPr>
          <w:rFonts w:cs="Arial" w:ascii="Arial" w:hAnsi="Arial"/>
        </w:rPr>
        <w:t>Come già accennato, identificare la città sul concetto velistico può risultare castrante per diversi motivi. Infatti, oltre ad essere di poco richiamo turistico, la vela è anche uno sport o un hobby elitario.</w:t>
      </w:r>
    </w:p>
    <w:p>
      <w:pPr>
        <w:pStyle w:val="Normal"/>
        <w:rPr>
          <w:rFonts w:ascii="Arial" w:hAnsi="Arial" w:cs="Arial"/>
        </w:rPr>
      </w:pPr>
      <w:r>
        <w:rPr>
          <w:rFonts w:cs="Arial" w:ascii="Arial" w:hAnsi="Arial"/>
        </w:rPr>
        <w:t>E’ più facile per un giovane comprarsi una chitarra che non una barca a vela e l’amministrazione vuole puntare proprio su quello.</w:t>
      </w:r>
    </w:p>
    <w:p>
      <w:pPr>
        <w:pStyle w:val="Normal"/>
        <w:rPr>
          <w:rFonts w:ascii="Arial" w:hAnsi="Arial" w:cs="Arial"/>
        </w:rPr>
      </w:pPr>
      <w:r>
        <w:rPr>
          <w:rFonts w:cs="Arial" w:ascii="Arial" w:hAnsi="Arial"/>
        </w:rPr>
        <w:t>Dare prospettive ai ragazzi significa anche dargli gli strumenti idonei per riuscire a valorizzare tali capacità e premiare gli sforzi fatti.</w:t>
      </w:r>
    </w:p>
    <w:p>
      <w:pPr>
        <w:pStyle w:val="Normal"/>
        <w:rPr>
          <w:rFonts w:ascii="Arial" w:hAnsi="Arial" w:cs="Arial"/>
        </w:rPr>
      </w:pPr>
      <w:r>
        <w:rPr>
          <w:rFonts w:cs="Arial" w:ascii="Arial" w:hAnsi="Arial"/>
        </w:rPr>
        <w:t>Il Grande Festival accennato nella sezione “turismo” sarà una delle iniziative che ruoteranno a questa nuova prospettiva della città.</w:t>
      </w:r>
    </w:p>
    <w:p>
      <w:pPr>
        <w:pStyle w:val="Normal"/>
        <w:rPr>
          <w:rFonts w:ascii="Arial" w:hAnsi="Arial" w:cs="Arial"/>
        </w:rPr>
      </w:pPr>
      <w:r>
        <w:rPr>
          <w:rFonts w:cs="Arial" w:ascii="Arial" w:hAnsi="Arial"/>
        </w:rPr>
        <w:t>Una città musicale è quindi una città dove l’amministrazione fornisce un paio di sale prove (a pagamento minimo) per i ragazzi per poter provare la propria musica.</w:t>
      </w:r>
    </w:p>
    <w:p>
      <w:pPr>
        <w:pStyle w:val="Normal"/>
        <w:rPr>
          <w:rFonts w:ascii="Arial" w:hAnsi="Arial" w:cs="Arial"/>
        </w:rPr>
      </w:pPr>
      <w:r>
        <w:rPr>
          <w:rFonts w:cs="Arial" w:ascii="Arial" w:hAnsi="Arial"/>
        </w:rPr>
        <w:t>Tali sale prove potrebbero essere create nei quartieri popolari sia per dare prospettiva ai giovani di quei quartieri, sia per rivitalizzarli e non lasciarli ai margini del progetto.</w:t>
      </w:r>
    </w:p>
    <w:p>
      <w:pPr>
        <w:pStyle w:val="Normal"/>
        <w:rPr>
          <w:rFonts w:ascii="Arial" w:hAnsi="Arial" w:cs="Arial"/>
        </w:rPr>
      </w:pPr>
      <w:r>
        <w:rPr>
          <w:rFonts w:cs="Arial" w:ascii="Arial" w:hAnsi="Arial"/>
        </w:rPr>
        <w:t>Il Grande Festival sarà quindi la conclusione di un percorso musicale tutto trapanese fatto di prove, selezioni nei locali, eliminazioni e premiazioni volte ad animare la città durante i mesi non turistici con eventi musicali dai trapanesi per i trapanesi che culmineranno con l’esibizione dei 2-3-10 artisti nel Grande Festival.</w:t>
      </w:r>
    </w:p>
    <w:p>
      <w:pPr>
        <w:pStyle w:val="Normal"/>
        <w:rPr>
          <w:rFonts w:ascii="Arial" w:hAnsi="Arial" w:cs="Arial"/>
        </w:rPr>
      </w:pPr>
      <w:r>
        <w:rPr>
          <w:rFonts w:cs="Arial" w:ascii="Arial" w:hAnsi="Arial"/>
        </w:rPr>
        <w:t>Quindi una prospettiva che vede nella musica un riscatto sociale, ma anche una socializzazione dei cittadini.</w:t>
      </w:r>
    </w:p>
    <w:p>
      <w:pPr>
        <w:pStyle w:val="Normal"/>
        <w:rPr>
          <w:rFonts w:ascii="Arial" w:hAnsi="Arial" w:cs="Arial"/>
        </w:rPr>
      </w:pPr>
      <w:r>
        <w:rPr>
          <w:rFonts w:cs="Arial" w:ascii="Arial" w:hAnsi="Arial"/>
        </w:rPr>
        <w:t>Di contorno a questi eventi musicali, l’amministrazione sosterrà ed incoraggerà, nel limite del possibile, associazioni culturali che vogliano promuovere altre forme di arte e cultura durante questi eventi musicali per affiancare al più “facile” ascolto musicale, anche arti più complesse e ragi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viamente, la crescita deve obbligatoriamente passare anche dal confronto con altre realtà e culture. </w:t>
      </w:r>
    </w:p>
    <w:p>
      <w:pPr>
        <w:pStyle w:val="Normal"/>
        <w:rPr>
          <w:rFonts w:ascii="Arial" w:hAnsi="Arial" w:cs="Arial"/>
        </w:rPr>
      </w:pPr>
      <w:r>
        <w:rPr>
          <w:rFonts w:cs="Arial" w:ascii="Arial" w:hAnsi="Arial"/>
        </w:rPr>
        <w:t>Per questo l’amministrazione si impegna a favorire e sostenere l’incontro tra artisti e musicisti di varie città e nazioni con i nostri artisti trapanesi tramite gemellaggi, seminari, incontri e dibatt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GRANDE CITTA’</w:t>
      </w:r>
    </w:p>
    <w:p>
      <w:pPr>
        <w:pStyle w:val="Normal"/>
        <w:rPr>
          <w:rFonts w:ascii="Arial" w:hAnsi="Arial" w:cs="Arial"/>
        </w:rPr>
      </w:pPr>
      <w:r>
        <w:rPr>
          <w:rFonts w:cs="Arial" w:ascii="Arial" w:hAnsi="Arial"/>
        </w:rPr>
        <w:t>Una città più grande porta con se problemi più grandi. Fondere 2 comuni significa affrontare gli stessi problemi con meno risorse umane. In una parola: peggioramento.</w:t>
      </w:r>
    </w:p>
    <w:p>
      <w:pPr>
        <w:pStyle w:val="Normal"/>
        <w:rPr/>
      </w:pPr>
      <w:r>
        <w:rPr>
          <w:rFonts w:cs="Arial" w:ascii="Arial" w:hAnsi="Arial"/>
        </w:rPr>
        <w:t xml:space="preserve">Anche rettificare i confini può essere uno sbaglio in quanto si rischierebbero di penalizzare alcuni cittadini di Erice che in questo momento godono di determinati benefici e che, con l’inglobamento dentro il comune di Trapani si ritroverebbero, per esempio a pagare più tasse. </w:t>
        <w:br/>
        <w:t>Questa amministrazione è quindi contraria a modifiche territoriali, soprattutto in fasi storiche delicate come quella che stiamo vivendo che si trasformerebbero immediatamente per ulteriori costi per i cittadini.</w:t>
      </w:r>
    </w:p>
    <w:p>
      <w:pPr>
        <w:pStyle w:val="Normal"/>
        <w:rPr>
          <w:rFonts w:ascii="Arial" w:hAnsi="Arial" w:cs="Arial"/>
        </w:rPr>
      </w:pPr>
      <w:r>
        <w:rPr>
          <w:rFonts w:cs="Arial" w:ascii="Arial" w:hAnsi="Arial"/>
        </w:rPr>
        <w:t>In alternativa, però, siamo disponibili a confronti sereni con le altre amministrazioni del territorio dell’Agroericino per determinare strategie comuni, soprattutto per quanto riguarda i punti di sovrapposizione amministrativi, sempre tenendo davanti agli occhi il bene dei citta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SCONTO SUI PARCHEGGI A PAGAMENTO</w:t>
      </w:r>
    </w:p>
    <w:p>
      <w:pPr>
        <w:pStyle w:val="Normal"/>
        <w:rPr>
          <w:rFonts w:ascii="Arial" w:hAnsi="Arial" w:cs="Arial"/>
        </w:rPr>
      </w:pPr>
      <w:r>
        <w:rPr>
          <w:rFonts w:cs="Arial" w:ascii="Arial" w:hAnsi="Arial"/>
        </w:rPr>
        <w:t>Lo scopo dei parcheggi a pagamento (le cosiddette strisce blu) dovrebbe essere quello di limitare il traffico cittadino a favore di un minore inquinamento da PM10, una minore rumorosità ed, in generale, una migliore qualità della vita dei cittadini.</w:t>
      </w:r>
    </w:p>
    <w:p>
      <w:pPr>
        <w:pStyle w:val="Normal"/>
        <w:rPr>
          <w:rFonts w:ascii="Arial" w:hAnsi="Arial" w:cs="Arial"/>
        </w:rPr>
      </w:pPr>
      <w:r>
        <w:rPr>
          <w:rFonts w:cs="Arial" w:ascii="Arial" w:hAnsi="Arial"/>
        </w:rPr>
        <w:t>Molto spesso vediamo grosse auto utilizzate per il trasporto di una sola persona. Questo tipo di comportamenti, legittimi ma controproducenti per il benessere di tutti, aumentando il numero di veicoli in giro per la città con i disagi che tutti conosciamo.</w:t>
      </w:r>
    </w:p>
    <w:p>
      <w:pPr>
        <w:pStyle w:val="Normal"/>
        <w:rPr/>
      </w:pPr>
      <w:r>
        <w:rPr>
          <w:rFonts w:cs="Arial" w:ascii="Arial" w:hAnsi="Arial"/>
        </w:rPr>
        <w:t>Il nuovo sistema di parcheggio a pagamento terrà quindi conto del numero di persone all’interno dell’auto con una tariffa inversamente proporzionale al numero dei passeggeri.</w:t>
      </w:r>
    </w:p>
    <w:p>
      <w:pPr>
        <w:pStyle w:val="Normal"/>
        <w:rPr>
          <w:rFonts w:ascii="Arial" w:hAnsi="Arial" w:cs="Arial"/>
        </w:rPr>
      </w:pPr>
      <w:r>
        <w:rPr>
          <w:rFonts w:cs="Arial" w:ascii="Arial" w:hAnsi="Arial"/>
        </w:rPr>
        <w:t>Pertanto un’automobile che porti solo una persona pagherà 80 centesimi di parcheggio, diminuendo di 20 centesimi per ogni passeggero trasportato arrivando ad essere gratuito per le automobili che trasportano 5 persone.</w:t>
      </w:r>
    </w:p>
    <w:p>
      <w:pPr>
        <w:pStyle w:val="Normal"/>
        <w:rPr>
          <w:rFonts w:ascii="Arial" w:hAnsi="Arial" w:cs="Arial"/>
        </w:rPr>
      </w:pPr>
      <w:r>
        <w:rPr>
          <w:rFonts w:cs="Arial" w:ascii="Arial" w:hAnsi="Arial"/>
        </w:rPr>
        <w:t>In questa maniera si punta a far sì che i cittadini condividano il trasporto automobilistico diminuendo il numero di auto in circol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PPALTI – PRIORITA’ ALLE AZIENDE DEL TERRITORIO</w:t>
      </w:r>
    </w:p>
    <w:p>
      <w:pPr>
        <w:pStyle w:val="Normal"/>
        <w:rPr>
          <w:rFonts w:ascii="Arial" w:hAnsi="Arial" w:cs="Arial"/>
        </w:rPr>
      </w:pPr>
      <w:r>
        <w:rPr>
          <w:rFonts w:cs="Arial" w:ascii="Arial" w:hAnsi="Arial"/>
        </w:rPr>
        <w:t>Negli appalti comunali, farà punteggio l’aver sede nel territorio comunale da almeno 3 anni. In questa maniera si cercherà di dare lavoro alle aziende trapanesi capaci, competenti e long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ECONOMIA – SGRAVI PER CHI INVESTE NEL TERRITORIO.</w:t>
      </w:r>
    </w:p>
    <w:p>
      <w:pPr>
        <w:pStyle w:val="Normal"/>
        <w:rPr>
          <w:rFonts w:ascii="Arial" w:hAnsi="Arial" w:cs="Arial"/>
        </w:rPr>
      </w:pPr>
      <w:r>
        <w:rPr>
          <w:rFonts w:cs="Arial" w:ascii="Arial" w:hAnsi="Arial"/>
        </w:rPr>
        <w:t>Le aziende che trasferiscono la propria sede nel territorio di Trapani, conformemente al regolamento da stilare successivamente, saranno esentate per 5 anni dal pagamento di alcune imposte (es. addizionali comunali, Tarsu, IMU etc.) in proporzione al numero di persone assunte.</w:t>
      </w:r>
    </w:p>
    <w:p>
      <w:pPr>
        <w:pStyle w:val="Normal"/>
        <w:rPr>
          <w:rFonts w:ascii="Arial" w:hAnsi="Arial" w:cs="Arial"/>
        </w:rPr>
      </w:pPr>
      <w:r>
        <w:rPr>
          <w:rFonts w:cs="Arial" w:ascii="Arial" w:hAnsi="Arial"/>
        </w:rPr>
        <w:t>In questo modo si cercherà di far trasferire nella zona industriale di Trapani realtà lavorative per creare posti di lavoro tramite metodo incentiv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IBO PER IL CANILE</w:t>
      </w:r>
    </w:p>
    <w:p>
      <w:pPr>
        <w:pStyle w:val="Normal"/>
        <w:rPr>
          <w:rFonts w:ascii="Arial" w:hAnsi="Arial" w:cs="Arial"/>
        </w:rPr>
      </w:pPr>
      <w:r>
        <w:rPr>
          <w:rFonts w:cs="Arial" w:ascii="Arial" w:hAnsi="Arial"/>
        </w:rPr>
        <w:t>Ogni giorno i ristoranti dell’area comunale buttano centinaia di chili di cibo buono.</w:t>
        <w:br/>
        <w:t>Ogni giorno l’amministrazione acquista cibo per il canile.</w:t>
      </w:r>
    </w:p>
    <w:p>
      <w:pPr>
        <w:pStyle w:val="Normal"/>
        <w:rPr>
          <w:rFonts w:ascii="Arial" w:hAnsi="Arial" w:cs="Arial"/>
        </w:rPr>
      </w:pPr>
      <w:r>
        <w:rPr>
          <w:rFonts w:cs="Arial" w:ascii="Arial" w:hAnsi="Arial"/>
        </w:rPr>
        <w:t>In convenzione con l’ATO, l’amministrazione si impegna a raccogliere tale cibo con modalità da definire successivamente.</w:t>
      </w:r>
    </w:p>
    <w:p>
      <w:pPr>
        <w:pStyle w:val="Normal"/>
        <w:rPr>
          <w:rFonts w:ascii="Arial" w:hAnsi="Arial" w:cs="Arial"/>
        </w:rPr>
      </w:pPr>
      <w:r>
        <w:rPr>
          <w:rFonts w:cs="Arial" w:ascii="Arial" w:hAnsi="Arial"/>
        </w:rPr>
        <w:t>Il cibo raccolto verrà quindi ritirato o consegnato al canile per sfamare gli animali presenti nel canile stesso.</w:t>
      </w:r>
    </w:p>
    <w:p>
      <w:pPr>
        <w:pStyle w:val="Normal"/>
        <w:rPr>
          <w:rFonts w:ascii="Arial" w:hAnsi="Arial" w:cs="Arial"/>
        </w:rPr>
      </w:pPr>
      <w:r>
        <w:rPr>
          <w:rFonts w:cs="Arial" w:ascii="Arial" w:hAnsi="Arial"/>
        </w:rPr>
        <w:t>Stesso discorso vale per il cibo scaduto nei supermercati con particolare riferimento a pasta e r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GIORNATA DEL FARMACO</w:t>
      </w:r>
    </w:p>
    <w:p>
      <w:pPr>
        <w:pStyle w:val="Normal"/>
        <w:rPr>
          <w:rFonts w:ascii="Arial" w:hAnsi="Arial" w:cs="Arial"/>
        </w:rPr>
      </w:pPr>
      <w:r>
        <w:rPr>
          <w:rFonts w:cs="Arial" w:ascii="Arial" w:hAnsi="Arial"/>
        </w:rPr>
        <w:t>Una volta l’anno, in convenzione con l’ATO, si avvierà la raccolta porta a porta dei farmaci non scaduti ma non più utilizzati.</w:t>
      </w:r>
    </w:p>
    <w:p>
      <w:pPr>
        <w:pStyle w:val="Normal"/>
        <w:rPr>
          <w:rFonts w:ascii="Arial" w:hAnsi="Arial" w:cs="Arial"/>
        </w:rPr>
      </w:pPr>
      <w:r>
        <w:rPr>
          <w:rFonts w:cs="Arial" w:ascii="Arial" w:hAnsi="Arial"/>
        </w:rPr>
        <w:t>Tali farmaci verranno donati all’ospedale cittadino affinchè vengano utilizzat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04:00Z</dcterms:created>
  <dc:creator>Famiglia</dc:creator>
  <dc:description/>
  <cp:keywords/>
  <dc:language>en-US</dc:language>
  <cp:lastModifiedBy>Famiglia</cp:lastModifiedBy>
  <dcterms:modified xsi:type="dcterms:W3CDTF">2012-03-04T14:10:00Z</dcterms:modified>
  <cp:revision>4</cp:revision>
  <dc:subject/>
  <dc:title>UN PROGRAMMA PER LA CITTA’ DI TRAPANI</dc:title>
</cp:coreProperties>
</file>