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GIUDICE DI PACE DI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-1029335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81.0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PPOSIZIONE A SANZIONE AMMINISTRATIVA</w:t>
      </w:r>
    </w:p>
    <w:p>
      <w:pPr>
        <w:pStyle w:val="Heading"/>
        <w:spacing w:lineRule="auto" w:line="48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l sottoscritto signor </w:t>
      </w:r>
      <w:r>
        <w:rPr>
          <w:rFonts w:cs="Bookman Old Style" w:ascii="Bookman Old Style" w:hAnsi="Bookman Old Style"/>
          <w:sz w:val="22"/>
          <w:szCs w:val="22"/>
        </w:rPr>
        <w:t>………..</w:t>
      </w:r>
      <w:r>
        <w:rPr>
          <w:rFonts w:cs="Bookman Old Style" w:ascii="Bookman Old Style" w:hAnsi="Bookman Old Style"/>
          <w:b w:val="false"/>
          <w:sz w:val="22"/>
          <w:szCs w:val="22"/>
        </w:rPr>
        <w:t>nato a…………… il …….. 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residente in…………, Via………….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.F.</w:t>
      </w:r>
      <w:r>
        <w:rPr/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………, rappresentato e difeso da……….(oppure in proprio, personalm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29210</wp:posOffset>
                </wp:positionV>
                <wp:extent cx="1257300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5pt;mso-wrap-distance-left:9.05pt;mso-wrap-distance-right:9.05pt;mso-wrap-distance-top:0pt;mso-wrap-distance-bottom:0pt;margin-top:2.3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O</w:t>
      </w:r>
    </w:p>
    <w:p>
      <w:pPr>
        <w:pStyle w:val="Heading"/>
        <w:spacing w:lineRule="auto" w:line="48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omune di ………………in persona del sindaco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pro - tempore </w:t>
      </w:r>
      <w:r>
        <w:rPr>
          <w:rFonts w:cs="Bookman Old Style" w:ascii="Bookman Old Style" w:hAnsi="Bookman Old Style"/>
          <w:b w:val="false"/>
          <w:sz w:val="22"/>
          <w:szCs w:val="22"/>
        </w:rPr>
        <w:t>avverso il verbale ……………..numero ………..del……………notificato il…………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n data ………….il signor …………riceveva notifica di accertamento di violazione del C.d.s.; nello specifico,  verbale con numero……..da parte di ……… che gli contestava la violazione dell’art. …………….che detto supposto accertamento era avvenuto in data …………alle ore …………in …………….in assenza del trasgresso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sanzione principale del suddetto verbale è la contravvenzione 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art. 7 comma 6 del C.d.S. prevede che le aree destinate al parcheggio debbano essere ubicate fuori della carreggiata e comunque in modo che i veicoli parcheggiati non ostacolino lo scorrimento del traffic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nel caso di specie le strisce blu poste nella via ……………….. sono ubicate all’interno della carreggiata, in contrasto con l’art. 7 comma 6 del C.d.S. e quindi da considerarsi illegittime;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ORR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’ Ill. mo Giudice di Pace…………., affinché, </w:t>
      </w:r>
      <w:r>
        <w:rPr>
          <w:rFonts w:cs="Bookman Old Style" w:ascii="Bookman Old Style" w:hAnsi="Bookman Old Style"/>
          <w:sz w:val="22"/>
          <w:szCs w:val="22"/>
          <w:u w:val="single"/>
        </w:rPr>
        <w:t>previa sospensiva dell’accertamento di violazione alle norme del Codice della Strada,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glia dichiarare nullo, illegittimo, non provato, inesistente e/o inefficace o come meglio, il verbale  notificato in data ……………. Da………….per le violazione sopraesposte. Voglia, quindi, accertare e dichiarare che il provvedimento contestato è illegittimo, non provato, nullo, comunque privo di efficacia e, pertanto, dichiarare nulla, inefficace, o come meglio la sanzione principale di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 fissarsi udienza di comparizione delle parti dando tempo alla Cancelleria per la notifica alla Pubblica Amministrazione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dannare la Pubblica Amministrazione opposta al pagamento delle spese ritenute congrue dal Giudice.</w:t>
      </w:r>
    </w:p>
    <w:p>
      <w:pPr>
        <w:pStyle w:val="Heading1"/>
        <w:rPr>
          <w:sz w:val="22"/>
          <w:szCs w:val="22"/>
        </w:rPr>
      </w:pPr>
      <w:r>
        <w:rPr/>
        <w:t>IN VIA ISTRUTTO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offrono, inoltre, in comunicazione mediante deposito in Cancelleria i seguenti documen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sanzione amministrativa numero..del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rocuratore della parte dichiara che la presente causa è da considerarsi ESENTE in quanto trattasi di opposizione  a sanzione amministrativa;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uogo e  data     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985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1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46:00Z</dcterms:created>
  <dc:creator>Claudio Defilippi</dc:creator>
  <dc:description/>
  <cp:keywords/>
  <dc:language>en-US</dc:language>
  <cp:lastModifiedBy>First Web</cp:lastModifiedBy>
  <cp:lastPrinted>2007-01-11T19:14:00Z</cp:lastPrinted>
  <dcterms:modified xsi:type="dcterms:W3CDTF">2011-02-24T16:42:00Z</dcterms:modified>
  <cp:revision>4</cp:revision>
  <dc:subject/>
  <dc:title>UFFICIO DI GIUDICE DI PACE DI RIMINI</dc:title>
</cp:coreProperties>
</file>